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 » __________ 2019 г.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  <w:br/>
        <w:t xml:space="preserve">в Решение Муниципального Совета МО Коломяги от 16.01.2019 № 115 </w:t>
        <w:br/>
        <w:t>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Муниципального Совета МО Коломяги от 16.01.2019 № 115 «Об утверждении Положения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 (далее – Решение № 115)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ункт 13.2. Положения </w:t>
      </w:r>
      <w:r>
        <w:rPr>
          <w:rFonts w:cs="Times New Roman" w:ascii="Times New Roman" w:hAnsi="Times New Roman"/>
          <w:sz w:val="26"/>
          <w:szCs w:val="26"/>
        </w:rPr>
        <w:t>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, утвержденного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Решением №  115, 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                                    </w:t>
        <w:tab/>
        <w:t xml:space="preserve">        С.Э. Бор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5:00Z</dcterms:created>
  <dc:creator>Maria_Urist</dc:creator>
  <dc:description/>
  <dc:language>en-US</dc:language>
  <cp:lastModifiedBy>Maria_Urist</cp:lastModifiedBy>
  <dcterms:modified xsi:type="dcterms:W3CDTF">2019-03-05T10:53:00Z</dcterms:modified>
  <cp:revision>14</cp:revision>
  <dc:subject/>
  <dc:title/>
</cp:coreProperties>
</file>